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3.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grozījumiem Madonas novada pašvaldības domes 30.11.2017. lēmumā Nr.702 (protokols Nr.25, 69.p.) “Par Madonas novada pašvaldības pagastu pārvalžu, Madonas pilsētas un to iestāžu un Madonas novada pašvaldības administrācijas amatu vienību sarakstā”</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onas novada pašvaldībā saņemts Sarkaņu pagasta pārvaldes vadītāja Andra Simtnieka iesniegums (Reģ.Nr.MNP/1.1.2./18/127) ar lūgumu veikt izmaiņas Sarkaņu pagasta pārvaldes štatu sarakstā ar 2018.gada 1.novembri - esošās 0,5 tautas deju kolektīva vadītājs (I.Pujate) amata vienības (amatalgas likme EUR 485,00 par slodzi) vietā izveidot, sadalot to, divas jaunas amata vienības - tautas deju kolektīva vadītājs ar slodzi 0,3 (amatalgas likme EUR 485,00 par slodzi) - jauniešu deju kolektīva “Resgaļi” vadītājs (vadītāja Inga Pujate), un tautas deju kolektīva vadītājs ar slodzi 0,2 (amatalgas likme EUR 485,00 par slodzi) - skolēnu deju kolektīva vadītāj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onas novada pašvaldībā saņemts Madonas pilsētas kultūras nama direktores Ilzes Šulces iesniegums ar lūgumu veikt izmaiņas Madonas pilsētas kultūras nama kolektīvu vadītāju štatu sarakstā ar 2018.gada 1.novembri - esošās 0,2 bērnu dramatiskā kolektīva vadītājs amata vienības (amatalgas likme EUR 485,00 par slodzi) vietā izveidot jaunu 0,2 </w:t>
      </w:r>
      <w:r>
        <w:rPr>
          <w:rFonts w:eastAsia="Times New Roman" w:cs="Times New Roman" w:ascii="Times New Roman" w:hAnsi="Times New Roman"/>
          <w:bCs/>
          <w:sz w:val="24"/>
          <w:szCs w:val="24"/>
        </w:rPr>
        <w:t xml:space="preserve">amata vienību </w:t>
      </w:r>
      <w:r>
        <w:rPr>
          <w:rFonts w:eastAsia="Times New Roman" w:cs="Times New Roman" w:ascii="Times New Roman" w:hAnsi="Times New Roman"/>
          <w:sz w:val="24"/>
          <w:szCs w:val="24"/>
        </w:rPr>
        <w:t>koncertmeistars (</w:t>
      </w:r>
      <w:r>
        <w:rPr>
          <w:rFonts w:eastAsia="Times New Roman" w:cs="Times New Roman" w:ascii="Times New Roman" w:hAnsi="Times New Roman"/>
          <w:bCs/>
          <w:sz w:val="24"/>
          <w:szCs w:val="24"/>
        </w:rPr>
        <w:t>amatalgas likme EUR 485,00 par slodzi).</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Kultūras nodaļas vadītāja p.i. I.Arājas sniegto informāciju, ņemot vērā 18.10.2018. Kultūras un sporta komitejas atzinumu un </w:t>
      </w:r>
      <w:r>
        <w:rPr>
          <w:rFonts w:eastAsia="Calibri"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zslēgt no </w:t>
      </w:r>
      <w:r>
        <w:rPr>
          <w:rFonts w:eastAsia="Times New Roman" w:cs="Times New Roman" w:ascii="Times New Roman" w:hAnsi="Times New Roman"/>
          <w:sz w:val="24"/>
          <w:szCs w:val="24"/>
        </w:rPr>
        <w:t>Sarkaņu pagasta pārvaldes štatu saraksta ar 2018.gada 31.oktobri 0,5 amata vienību - tautas deju kolektīva vadītājs (I.Pujate) (amatalgas likme EUR 485,00 par slodzi);</w:t>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 2018.gada 1.novembri Sarkaņu pagasta pārvaldē izveidot amata vienību - tautas deju kolektīva vadītājs, ar amatalgas likmi EUR 485,00 mēneša algu fondu EUR 145.50, prof.kods 2653 12, amata vienību skaits 0,3 - </w:t>
      </w:r>
      <w:r>
        <w:rPr>
          <w:rFonts w:eastAsia="Times New Roman" w:cs="Times New Roman" w:ascii="Times New Roman" w:hAnsi="Times New Roman"/>
          <w:sz w:val="24"/>
          <w:szCs w:val="24"/>
        </w:rPr>
        <w:t>jauniešu deju kolektīvs “Resgaļi” (vadītāja Inga Pujate)</w:t>
      </w:r>
      <w:r>
        <w:rPr>
          <w:rFonts w:eastAsia="Times New Roman" w:cs="Times New Roman" w:ascii="Times New Roman" w:hAnsi="Times New Roman"/>
          <w:bCs/>
          <w:sz w:val="24"/>
          <w:szCs w:val="24"/>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r 2018.gada 1.novembri Sarkaņu pagasta pārvaldē izveidot amata vienību - tautas deju kolektīva vadītājs, ar amatalgas likmi EUR 485,00 , mēneša algu fondu EUR 97.00, prof.kods 2653 12, amata vienību skaits 0,2 - </w:t>
      </w:r>
      <w:r>
        <w:rPr>
          <w:rFonts w:eastAsia="Times New Roman" w:cs="Times New Roman" w:ascii="Times New Roman" w:hAnsi="Times New Roman"/>
          <w:sz w:val="24"/>
          <w:szCs w:val="24"/>
        </w:rPr>
        <w:t>skolēnu deju kolektīvs</w:t>
      </w:r>
      <w:r>
        <w:rPr>
          <w:rFonts w:eastAsia="Times New Roman" w:cs="Times New Roman" w:ascii="Times New Roman" w:hAnsi="Times New Roman"/>
          <w:bCs/>
          <w:sz w:val="24"/>
          <w:szCs w:val="24"/>
        </w:rPr>
        <w:t>;</w:t>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ikt izmaiņas “Sarkaņu pagasta pārvaldes un iestāžu amata vienību sarakstā” (apstiprināts ar Madonas novada pašvaldības domes 30.11.2017. lēmumu Nr.702 (protokols Nr.25, 69.p.)).</w:t>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zslēgt no Madonas pilsētas kultūras nama </w:t>
      </w:r>
      <w:r>
        <w:rPr>
          <w:rFonts w:eastAsia="Times New Roman" w:cs="Times New Roman" w:ascii="Times New Roman" w:hAnsi="Times New Roman"/>
          <w:sz w:val="24"/>
          <w:szCs w:val="24"/>
        </w:rPr>
        <w:t>štatu saraksta ar 2018.gada 31.oktobri 0,2 amata vienību - bērnu dramatiskā kolektīva vadītājs (amatalgas likme EUR 485,00 par slodzi);</w:t>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 2018.gada 1.novembri Madonas pilsētas kultūras namā izveidot amata vienību – </w:t>
      </w:r>
      <w:r>
        <w:rPr>
          <w:rFonts w:eastAsia="Times New Roman" w:cs="Times New Roman" w:ascii="Times New Roman" w:hAnsi="Times New Roman"/>
          <w:sz w:val="24"/>
          <w:szCs w:val="24"/>
        </w:rPr>
        <w:t xml:space="preserve">koncertmeistars, ar </w:t>
      </w:r>
      <w:r>
        <w:rPr>
          <w:rFonts w:eastAsia="Times New Roman" w:cs="Times New Roman" w:ascii="Times New Roman" w:hAnsi="Times New Roman"/>
          <w:bCs/>
          <w:sz w:val="24"/>
          <w:szCs w:val="24"/>
        </w:rPr>
        <w:t>amatalgas likmi EUR 485,00 , mēneša algu fondu EUR 97.00, prof.kods 2652 25, amata vienību skaits 0,2;</w:t>
      </w:r>
    </w:p>
    <w:p>
      <w:pPr>
        <w:pStyle w:val="Normal"/>
        <w:numPr>
          <w:ilvl w:val="0"/>
          <w:numId w:val="2"/>
        </w:numPr>
        <w:spacing w:lineRule="auto" w:line="240"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ikt izmaiņas “Madonas pilsētas kultūras nama kolektīvu vadītāju amata vienību sarakstā” (apstiprināts ar Madonas novada pašvaldības domes 30.11.2017. lēmumu Nr.702 (protokols Nr.25, 6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7" w:name="_GoBack"/>
      <w:bookmarkStart w:id="8" w:name="_GoBack"/>
      <w:bookmarkEnd w:id="8"/>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FDB8B-B267-498A-900E-C20337690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2</Pages>
  <Words>2345</Words>
  <Characters>1337</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4:35: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file>